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《桃花心木》教学反思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李东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课程确立起课程与社会生活的连续性，从而使新课程植根于生活的土壤。新课程认为，课程不是孤立于生活世界的抽象存在，而是生活世界的有机构成；课程不是把学生与其生活割裂开来的屏障，而是使学生与其生活有机融合起来的基本途径。我觉得，语文课程在这方面作用更显著。</w:t>
      </w:r>
      <w:r>
        <w:rPr>
          <w:sz w:val="24"/>
        </w:rPr>
        <w:br/>
      </w:r>
      <w:r>
        <w:rPr>
          <w:sz w:val="24"/>
        </w:rPr>
        <w:t>　　执教《桃花心木》时，我就有意识地让学生联系现实生活来理解，领悟其中蕴含的道理。课文中有这样一句话：“不只是树，人也是一样，在不确定中生活的人，能比较经得起生活的考验，会锻炼出一颗独立自主的心。”</w:t>
      </w:r>
      <w:r>
        <w:rPr>
          <w:sz w:val="24"/>
        </w:rPr>
        <w:br/>
      </w:r>
      <w:r>
        <w:rPr>
          <w:sz w:val="24"/>
        </w:rPr>
        <w:t>　　我带领学生朗读了这句话以后，提出下列问题让学生议论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树木的“不确定”是指什么？人的“不确定”又是指什么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联系生活实际，说说你对这句话的理解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为什么在不确定中生活的人能比较“经得起生活的考验”？</w:t>
      </w:r>
      <w:r>
        <w:rPr>
          <w:sz w:val="24"/>
        </w:rPr>
        <w:br/>
      </w:r>
      <w:r>
        <w:rPr>
          <w:sz w:val="24"/>
        </w:rPr>
        <w:t>　　学生能通过树木的“不确定”指上文“老天下雨是算不准的”从而理解人的“不确定”指生活的变化无常，会经受困难或遭遇不幸等。</w:t>
      </w:r>
      <w:r>
        <w:rPr>
          <w:sz w:val="24"/>
        </w:rPr>
        <w:br/>
      </w:r>
      <w:r>
        <w:rPr>
          <w:sz w:val="24"/>
        </w:rPr>
        <w:t>　　第二题学生能联系生活实际，谈了自己知道的在艰苦环境中自强自立的人的事例，有的学生还能从反面谈到一些人被优越条件娇惯成了“温室里的花草”，经不起生活的风雨的事例，两相对比，最后归纳到第三题的问题上“为什么在不确定中生活的人能比较经得起生活的考验”？学生通过事例很快就明白了那些生活在艰苦环境的人，接受的考验和磨练更多，为了生存和发展，就必须克服依赖性，学会生存和发展的本领。在不确定中生活的人，为了生存与发展，必须通过自己亲自去实践，去竞争，去拼搏。只有在这个过程中，才会对社会环境、人际关系等产生切身的感受，才会真正感知“尊重”、“艰辛”、“珍惜”等情感，从而学会与他人合作，体验到奋斗的艰难，珍惜来之不易的一切。</w:t>
      </w:r>
      <w:r>
        <w:rPr>
          <w:sz w:val="24"/>
        </w:rPr>
        <w:br/>
        <w:t xml:space="preserve">    </w:t>
      </w:r>
      <w:r>
        <w:rPr>
          <w:sz w:val="24"/>
        </w:rPr>
        <w:t>在理解了这句话后又明白了做人的道理，即只有在不确定中生活的人，才会有自立、自强的精神和本领，只有这样的人才会得到生存与发展。反之，长期在确定中生活的人，依赖性强，生存能力差，甚至会成为废物，被社会淘汰。</w:t>
      </w:r>
      <w:r>
        <w:rPr>
          <w:sz w:val="24"/>
        </w:rPr>
        <w:br/>
      </w:r>
      <w:r>
        <w:rPr>
          <w:sz w:val="24"/>
        </w:rPr>
        <w:t>　　教者所费时间不多，却使学生从文和道两方面受到启迪，既学习了语言，又受了教育，所以联系现实生活来学习语文课程能起到事半功倍的作用，只有将两者有机的结合起来，才能真正有效地达到教学目的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35:00Z</dcterms:created>
  <dc:creator>微软用户</dc:creator>
  <dc:description/>
  <cp:keywords/>
  <dc:language>en-US</dc:language>
  <cp:lastModifiedBy>微软用户</cp:lastModifiedBy>
  <dcterms:modified xsi:type="dcterms:W3CDTF">2011-07-04T01:37:00Z</dcterms:modified>
  <cp:revision>2</cp:revision>
  <dc:subject/>
  <dc:title/>
</cp:coreProperties>
</file>